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Arial"/>
          <w:b/>
          <w:sz w:val="22"/>
          <w:szCs w:val="22"/>
        </w:rPr>
        <w:tab/>
        <w:tab/>
      </w:r>
      <w:r>
        <w:rPr>
          <w:sz w:val="16"/>
          <w:szCs w:val="16"/>
        </w:rPr>
        <w:t xml:space="preserve">Version 2.0 </w:t>
      </w:r>
    </w:p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  <w:tab/>
        <w:tab/>
        <w:t>Amended - October 2008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drawing>
          <wp:inline distT="0" distB="0" distL="0" distR="0">
            <wp:extent cx="2463800" cy="148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TREATING CUSTOMERS FAIRLY POLIC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artindales fully recognise the advantages offered by a commitment to treating customers fairly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We believe that treating customers fairly and paying due regard to their interests has the following benefits: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 first class claims service for customers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uppliers can be measured against common standards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taff will become better able to fulfil their day to day duties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rough exceptional service delivery Martindales will be recognised as a fair service provider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n summary we believe that conforming to the principle of treating customers fairly will benefit not only customers, but also our staff and the business itself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e will therefore ensure that the needs and requirements of customers will be taken into account in all that we do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following summary sets out how we believe treating customers fairly impacts our business: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Cultur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Probably the most important aspect, our work regarding embedding TCF into the culture of the business is vital, as it needs to</w:t>
      </w:r>
      <w:r>
        <w:rPr>
          <w:rFonts w:cs="Arial" w:ascii="Arial" w:hAnsi="Arial"/>
          <w:sz w:val="20"/>
          <w:szCs w:val="20"/>
        </w:rPr>
        <w:t xml:space="preserve"> become integral to the way Martindales carries on its day to day business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clarity TCF applies to all areas of the company, from the top down and is fully endorsed by our Senior Management Team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Claims Handling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We will ensure that all customer facing staff are kept fully updated with procedures and that their performance is monitored on an ongoing basis.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s an innovative service provider we will constantly strive to develop new ways of improving the customer journey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After Sales Servic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e will operate an effective service to handle customer requests for remedial work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Complaints Handling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We will handle all complaints in an open and honest manner, aiming at all times to settle complaints in an amicable and compliant manner.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We will welcome all customer feedback and use relevant comments as a Service Improvement Tool.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evels of redress or compensation payments, where offered, will always be fair to the complainant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Management Informatio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We will consider on a regular basis reports on a range of subjects – complaint trends, customer service, repudiations, remedial work and repair ratios.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Data will be used to guide future business decisions to improve overall TCF performance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Account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No payment of customer credits will be delayed unnecessarily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ur excess collection process will be fair and flexible to customers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Training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All staff will be competent to carry out their roles and provide the best possible service to customers.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All staff personnel files will contain individual training logs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An ongoing programme of training will allow our people to develop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CF will be considered in future training programmes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Systems and Control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uitable arrangements, systems and controls will ensure that at all times the interests of customers are given priority.</w:t>
      </w:r>
    </w:p>
    <w:p>
      <w:pPr>
        <w:pStyle w:val="Normal"/>
        <w:rPr>
          <w:rFonts w:ascii="Arial" w:hAnsi="Arial" w:eastAsia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 xml:space="preserve">The success of this policy depends on the commitment of everybody to the Martindales company values also and our belief that the customer comes first in everything we do.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Summary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The success of this policy depends on the commitment of everybody to the Martindales company values and also our belief that the customer comes first in everything that we do.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drawing>
          <wp:inline distT="0" distB="0" distL="0" distR="0">
            <wp:extent cx="2463800" cy="1485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TREATING CUSTOMERS FAIRLY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olor w:val="FF0000"/>
          <w:sz w:val="22"/>
          <w:szCs w:val="22"/>
          <w:lang w:val="en-GB"/>
        </w:rPr>
        <w:t xml:space="preserve">THINGS YOU </w:t>
      </w:r>
      <w:r>
        <w:rPr>
          <w:rFonts w:cs="Arial" w:ascii="Arial" w:hAnsi="Arial"/>
          <w:b/>
          <w:color w:val="FF0000"/>
          <w:sz w:val="22"/>
          <w:szCs w:val="22"/>
          <w:u w:val="single"/>
          <w:lang w:val="en-GB"/>
        </w:rPr>
        <w:t xml:space="preserve">MUST </w:t>
      </w:r>
      <w:r>
        <w:rPr>
          <w:rFonts w:cs="Arial" w:ascii="Arial" w:hAnsi="Arial"/>
          <w:b/>
          <w:color w:val="FF0000"/>
          <w:sz w:val="22"/>
          <w:szCs w:val="22"/>
          <w:lang w:val="en-GB"/>
        </w:rPr>
        <w:t>REMEMBER EACH AND EVERY TIME YOU DEAL WITH A CUSTOMER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olor w:val="FF0000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olor w:val="FF0000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Do give the customer a first class service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Do remember we are here to help them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Do your best to resolve mistakes as quickly as possible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Arial" w:ascii="Arial" w:hAnsi="Arial"/>
          <w:b/>
          <w:sz w:val="22"/>
          <w:szCs w:val="22"/>
          <w:lang w:val="en-GB"/>
        </w:rPr>
        <w:t>Do show flexibility and consideration at all times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Do demonstrate clarity in all your communications with customers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Do keep the customer regularly updated throughout their claim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jc w:val="center"/>
        <w:rPr>
          <w:vanish/>
          <w:sz w:val="20"/>
          <w:szCs w:val="20"/>
        </w:rPr>
      </w:pPr>
      <w:r>
        <w:rPr>
          <w:rFonts w:cs="Arial" w:ascii="Arial" w:hAnsi="Arial"/>
          <w:b/>
          <w:sz w:val="22"/>
          <w:szCs w:val="22"/>
          <w:lang w:val="en-GB"/>
        </w:rPr>
        <w:t>Don’t take advantage of the customer under any circumstances.</w:t>
      </w:r>
      <w:bookmarkStart w:id="0" w:name="_PictureBullets"/>
      <w:bookmarkEnd w:id="0"/>
    </w:p>
    <w:sectPr>
      <w:type w:val="nextPage"/>
      <w:pgSz w:w="12240" w:h="15840"/>
      <w:pgMar w:left="1800" w:right="180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7.4pt;height:12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tLeast" w:line="280"/>
    </w:pPr>
    <w:rPr>
      <w:rFonts w:ascii="Arial" w:hAnsi="Arial" w:cs="Arial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4:26:00Z</dcterms:created>
  <dc:creator/>
  <dc:description/>
  <cp:keywords/>
  <dc:language>en-US</dc:language>
  <cp:lastModifiedBy>Disabled</cp:lastModifiedBy>
  <cp:lastPrinted>2008-10-02T14:34:00Z</cp:lastPrinted>
  <dcterms:modified xsi:type="dcterms:W3CDTF">2018-10-16T10:53:00Z</dcterms:modified>
  <cp:revision>3</cp:revision>
  <dc:subject/>
  <dc:title>OUR TREATING CUSTOMERS FAIRLY POLICY</dc:title>
</cp:coreProperties>
</file>